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retisierung einer Ausbildungsveranstaltung am Studienseminar GHRF Friedberg (A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 der Entwicklung:                 22. September 201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ickelt von:  Denis Perz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40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el der Ausbildungsveranstalt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epte zur Arbeit mit verhaltensschwierigen Schülerinnen und Schülern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senheitszeit für L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z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hrerinnen und Lehrer nehmen Einfluss auf die individuelle Entwicklung von Schülerinnen und Schülern, vermitteln Werte und Normen und finden Lösungsansätze für Schwierigkeiten und Konflikte in der Schul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(max.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fügen über Kenntnisse zu theoretischen Aspekten  der Arbeit mit verhaltensschwierigen Schülerinnen und Schüler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wickeln diagnostische Kompetenzen zur Erstellung eines Arbeitskonzepts im Kontext Förderbedarf soziale und  emotionale</w:t>
            </w:r>
            <w:r>
              <w:rPr>
                <w:color w:val="00B050"/>
              </w:rPr>
              <w:t xml:space="preserve"> </w:t>
            </w:r>
            <w:r>
              <w:rPr/>
              <w:t>Entwickl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n Unterrichtskonzepte für Schülerinnen und Schüler mit Verhaltensproblem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talten soziale Beziehungen und soziale Lernprozesse in Unterricht und Schule.</w:t>
            </w:r>
          </w:p>
        </w:tc>
      </w:tr>
      <w:tr>
        <w:trPr>
          <w:trHeight w:val="7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sfelder (Übers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olgende Konzepte werden im Rahmen der Modulsitzung vorgesellt:</w:t>
            </w:r>
          </w:p>
          <w:p>
            <w:pPr>
              <w:pStyle w:val="Normal"/>
              <w:ind w:left="720" w:hanging="0"/>
              <w:rPr/>
            </w:pPr>
            <w:r>
              <w:rPr/>
              <w:t>Claasroom-Management, Trainigsraumkonzept, Klasse-Kinder-Spiel, ETEP-Konz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retisierung der 1. Sitzung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sierung der 2. Sitzu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sierung der 3. Sitzu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sierung der 4. Sitzung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sche Grund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orstellung verschiedener Konzepte zur Arbeit mit verhaltensschwierigen Schülerinnen und Schül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schiedene informelle und standardisierte Diagnostische Verfahr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bständige Planung von Unterrichtskonzep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estaltung der Lernumgebung, </w:t>
            </w:r>
          </w:p>
          <w:p>
            <w:pPr>
              <w:pStyle w:val="Normal"/>
              <w:rPr/>
            </w:pPr>
            <w:r>
              <w:rPr/>
              <w:t>Intervention bei Kri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bständige Planung von Unterrichtskonzep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yse von Lerngruppenzusammensetzungen,</w:t>
            </w:r>
          </w:p>
          <w:p>
            <w:pPr>
              <w:pStyle w:val="Normal"/>
              <w:rPr/>
            </w:pPr>
            <w:r>
              <w:rPr/>
              <w:t>Gestaltung von Unterri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8:00Z</dcterms:created>
  <dc:creator>portr</dc:creator>
  <dc:description/>
  <dc:language>en-US</dc:language>
  <cp:lastModifiedBy>Bettner, Marco (AFL FB)</cp:lastModifiedBy>
  <dcterms:modified xsi:type="dcterms:W3CDTF">2014-03-03T08:08:00Z</dcterms:modified>
  <cp:revision>2</cp:revision>
  <dc:subject/>
  <dc:title>Titel der Ausbildungsveranstaltung (AV)</dc:title>
</cp:coreProperties>
</file>