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retisierung einer Ausbildungsveranstaltungen am Studienseminar GHRF Friedberg (A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 xml:space="preserve">Datum der Entwicklung:   </w:t>
        <w:tab/>
        <w:t xml:space="preserve">20.10.2011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wickelt von: </w:t>
        <w:tab/>
        <w:t>Ivonne Elli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40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el der Ausbildungsveranstalt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Unterricht in sprachheterogenen Lerngruppen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senheitszeit für L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Sitzungen á 4 Zeitstunden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z 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 kennen die sozialen und kulturellen Lebensbedingungen von Schülerinnen und Schülern und nehmen im Rahmen der Schule Einfluss auf deren individuelle Entwicklung (K4)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ds (max.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LiV …</w:t>
            </w:r>
          </w:p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 Benachteiligungen und realisieren pädagogische Hilfen und Präventionsmaßnahmen und können somit individuell unterstützen.</w:t>
            </w:r>
          </w:p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chten die kulturelle und soziale Vielfalt in der jeweiligen Lerngruppe.</w:t>
            </w:r>
          </w:p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 Entwicklungsstände, Lernpotenziale, Lernhindernisse, Lernfortschritte und setzen spezielle Fördermöglichkeiten ein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tsfelder (Übersich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n Sitzungen werden folgende Schwerpunkte auf der Grundlage kompetenzorientierter Lernarrangements (Bewusstmachung, Wissenserwerb, Anwendung und Reflexion) erarbeitet:</w:t>
            </w:r>
          </w:p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Unterricht in sprachheterogenen Lerngruppen: Zweitspracherwerbsforschung – Ein Überblick </w:t>
            </w:r>
          </w:p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Unterrichten in sprachheterogenen Lerngruppen: Überlegungen zu Methodik und Didaktik</w:t>
            </w:r>
          </w:p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Unterricht in sprachheterogenen Lerngruppen: Sprachstandserfassung und Sprachförderung</w:t>
            </w:r>
          </w:p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in zwei Sprachen – Interkulturelle Kommunik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 Sitzung beinhaltet einen theoretischen Input, praktische Übungen und die Anknüpfung an den eigenen Berufsallta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sierung der Sitzung 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sierung der Sitzung 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sierung der Sitzung 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sierung der Sitzung 3</w:t>
            </w:r>
          </w:p>
        </w:tc>
      </w:tr>
      <w:tr>
        <w:trPr>
          <w:trHeight w:val="6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orstel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n sich erzä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halt wiederg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mmbaum e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nterscheidung rezeptive und produktive Spra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vance Organ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er Point „Deutsch als Zweitsprache- Bewusstmachung des Themas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 Feedbackrund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ildergeschichte „Vater und Sohn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 verfassen die Bildergeschichte in einer Fremdspra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sonderheiten der deutschen Sprache (Gruppenarbe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chülertext zur 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gnose der Feh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gnosebo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agnostische Verfa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stausch in Gruppen über deren Sinnhaftigkei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Präsentation und praktisches Ausprobieren von diversem Übungs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. B. Memory, Rätselgedichte us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axisanw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 erarbeiten in Gruppen eine Unterrichtsseque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äsentation der Ergebn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lauttabellen (z. B. russische oder türkische Anlauttab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ustausch über deren Nutzen und Sinnhaftig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rachreflexion und Regelerarbei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ssilier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chför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chstandsfeststellungsverfa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Reflexion/ Austau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54D0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1:00Z</dcterms:created>
  <dc:creator>portr</dc:creator>
  <dc:description/>
  <dc:language>en-US</dc:language>
  <cp:lastModifiedBy>Bettner, Marco (AFL FB)</cp:lastModifiedBy>
  <dcterms:modified xsi:type="dcterms:W3CDTF">2016-04-26T14:41:00Z</dcterms:modified>
  <cp:revision>2</cp:revision>
  <dc:subject/>
  <dc:title>Titel der Ausbildungsveranstaltung (AV)</dc:title>
</cp:coreProperties>
</file>